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hu-H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hu-HU"/>
        </w:rPr>
        <w:t>Miskolc-Egyetemváros</w:t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5 .sz. melléklet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hu-H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hu-HU"/>
        </w:rPr>
        <w:t>3515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hu-H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hu-HU"/>
        </w:rPr>
        <w:t>Iktatószám: ......................................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hu-H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hu-HU"/>
        </w:rPr>
        <w:t>Témaszám: .....................................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hu-H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hu-HU"/>
        </w:rPr>
      </w:r>
    </w:p>
    <w:p>
      <w:pPr>
        <w:pStyle w:val="Normal"/>
        <w:overflowPunct w:val="true"/>
        <w:jc w:val="center"/>
        <w:textAlignment w:val="auto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hu-HU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hu-HU"/>
        </w:rPr>
        <w:t>Szolgáltatási szerződés</w:t>
      </w:r>
      <w:r>
        <w:rPr>
          <w:rStyle w:val="FootnoteCharacters"/>
          <w:rStyle w:val="FootnoteAnchor"/>
          <w:rFonts w:cs="TimesNewRomanPS-BoldMT" w:ascii="TimesNewRomanPS-BoldMT" w:hAnsi="TimesNewRomanPS-BoldMT"/>
          <w:b/>
          <w:bCs/>
          <w:sz w:val="24"/>
          <w:szCs w:val="24"/>
          <w:lang w:eastAsia="hu-HU"/>
        </w:rPr>
        <w:footnoteReference w:id="2"/>
      </w:r>
      <w:r>
        <w:rPr>
          <w:rFonts w:cs="TimesNewRomanPS-BoldMT" w:ascii="TimesNewRomanPS-BoldMT" w:hAnsi="TimesNewRomanPS-BoldMT"/>
          <w:b/>
          <w:bCs/>
          <w:sz w:val="24"/>
          <w:szCs w:val="24"/>
          <w:lang w:eastAsia="hu-HU"/>
        </w:rPr>
        <w:t xml:space="preserve"> </w:t>
      </w:r>
      <w:r>
        <w:rPr>
          <w:rStyle w:val="FootnoteCharacters"/>
          <w:rStyle w:val="FootnoteAnchor"/>
          <w:rFonts w:cs="TimesNewRomanPS-BoldMT" w:ascii="TimesNewRomanPS-BoldMT" w:hAnsi="TimesNewRomanPS-BoldMT"/>
          <w:b/>
          <w:bCs/>
          <w:sz w:val="24"/>
          <w:szCs w:val="24"/>
          <w:lang w:eastAsia="hu-HU"/>
        </w:rPr>
        <w:footnoteReference w:id="3"/>
      </w:r>
    </w:p>
    <w:p>
      <w:pPr>
        <w:pStyle w:val="Normal"/>
        <w:overflowPunct w:val="true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hu-HU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hu-H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  <w:lang w:eastAsia="hu-HU"/>
        </w:rPr>
        <w:t xml:space="preserve">amely létrejött egyrészről a </w:t>
      </w:r>
      <w:r>
        <w:rPr>
          <w:b/>
          <w:bCs/>
          <w:i/>
          <w:iCs/>
          <w:sz w:val="24"/>
          <w:szCs w:val="24"/>
          <w:lang w:eastAsia="hu-HU"/>
        </w:rPr>
        <w:t xml:space="preserve">Miskolci Egyetem </w:t>
      </w:r>
      <w:r>
        <w:rPr>
          <w:sz w:val="24"/>
          <w:szCs w:val="24"/>
          <w:lang w:eastAsia="hu-HU"/>
        </w:rPr>
        <w:t>(szervezeti egysége) mint megbízó/megrendelő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másrészről ………………………………………….. mint megbízott/vállalkozó1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özött, a mai napon, alábbi feltételek szerint.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b/>
          <w:bCs/>
          <w:i/>
          <w:iCs/>
          <w:sz w:val="24"/>
          <w:szCs w:val="24"/>
          <w:lang w:eastAsia="hu-HU"/>
        </w:rPr>
        <w:t>1. A felek azonosító adatai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 xml:space="preserve">megnevezés </w:t>
        <w:tab/>
        <w:tab/>
        <w:tab/>
        <w:t xml:space="preserve">megbízó/megrendelő </w:t>
        <w:tab/>
        <w:tab/>
        <w:t>megbízott/vállalkozó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Székhely: </w:t>
        <w:tab/>
        <w:tab/>
        <w:tab/>
        <w:t xml:space="preserve">3515 Miskolc-Egyetemváros </w:t>
        <w:tab/>
        <w:t>…………………………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Levélcím: </w:t>
        <w:tab/>
        <w:tab/>
        <w:tab/>
        <w:t xml:space="preserve">3515 Miskolc-Egyetemváros Pf. 1. </w:t>
        <w:tab/>
        <w:t>…………………………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Telefon: </w:t>
        <w:tab/>
        <w:tab/>
        <w:tab/>
        <w:t xml:space="preserve">46/565-111/……….. </w:t>
        <w:tab/>
        <w:tab/>
        <w:tab/>
        <w:t>…………………………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Fax: </w:t>
        <w:tab/>
        <w:tab/>
        <w:tab/>
        <w:tab/>
        <w:t xml:space="preserve">46/……………… </w:t>
        <w:tab/>
        <w:tab/>
        <w:tab/>
        <w:t>…………………………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Nyt.-i-, cégj.-, vagy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váll.-i ig. szám: OM </w:t>
        <w:tab/>
        <w:tab/>
        <w:t xml:space="preserve">PIR 308801;AHT 037844 </w:t>
        <w:tab/>
        <w:tab/>
        <w:t>…………………………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zonosító </w:t>
        <w:tab/>
        <w:tab/>
        <w:tab/>
        <w:t>FI87515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dószám: </w:t>
        <w:tab/>
        <w:tab/>
        <w:tab/>
        <w:t xml:space="preserve">15308809-2-05 </w:t>
        <w:tab/>
        <w:tab/>
        <w:tab/>
        <w:t>…………………………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Pénzint. Bank: </w:t>
        <w:tab/>
        <w:tab/>
        <w:t xml:space="preserve">Magyar Államkincstár </w:t>
        <w:tab/>
        <w:tab/>
        <w:t>…………………………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Számlaszám: </w:t>
        <w:tab/>
        <w:tab/>
        <w:tab/>
        <w:t xml:space="preserve">10027006-01426672-00000000 </w:t>
        <w:tab/>
        <w:t>…………………………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Pénzügyi forrás: </w:t>
        <w:tab/>
        <w:tab/>
        <w:t xml:space="preserve">……………………………………. </w:t>
        <w:tab/>
        <w:tab/>
        <w:t>xxxxx</w:t>
      </w:r>
    </w:p>
    <w:p>
      <w:pPr>
        <w:pStyle w:val="Normal"/>
        <w:overflowPunct w:val="true"/>
        <w:jc w:val="both"/>
        <w:textAlignment w:val="auto"/>
        <w:rPr>
          <w:i/>
          <w:i/>
          <w:iCs/>
          <w:sz w:val="24"/>
          <w:szCs w:val="24"/>
          <w:lang w:eastAsia="hu-HU"/>
        </w:rPr>
      </w:pPr>
      <w:r>
        <w:rPr>
          <w:i/>
          <w:iCs/>
          <w:sz w:val="24"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>
          <w:i/>
          <w:i/>
          <w:iCs/>
          <w:sz w:val="24"/>
          <w:szCs w:val="24"/>
          <w:lang w:eastAsia="hu-HU"/>
        </w:rPr>
      </w:pPr>
      <w:r>
        <w:rPr>
          <w:i/>
          <w:iCs/>
          <w:sz w:val="24"/>
          <w:szCs w:val="24"/>
          <w:lang w:eastAsia="hu-HU"/>
        </w:rPr>
        <w:t>A megbízott/vállalkozó további adatait a minisztériumból lekért cégkivonat másolata tartalmazza (1. sz. melléklet).</w:t>
      </w:r>
    </w:p>
    <w:p>
      <w:pPr>
        <w:pStyle w:val="Normal"/>
        <w:overflowPunct w:val="true"/>
        <w:jc w:val="both"/>
        <w:textAlignment w:val="auto"/>
        <w:rPr>
          <w:i/>
          <w:i/>
          <w:iCs/>
          <w:sz w:val="24"/>
          <w:szCs w:val="24"/>
          <w:lang w:eastAsia="hu-HU"/>
        </w:rPr>
      </w:pPr>
      <w:r>
        <w:rPr>
          <w:i/>
          <w:iCs/>
          <w:sz w:val="24"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iCs/>
          <w:sz w:val="24"/>
          <w:szCs w:val="24"/>
          <w:lang w:eastAsia="hu-HU"/>
        </w:rPr>
        <w:t>2. A szerződés tárgya (részletes feladatleírás az SZJ. vagy TESZOR  szerinti számmal és megnevezéssel):</w:t>
      </w:r>
    </w:p>
    <w:p>
      <w:pPr>
        <w:pStyle w:val="Normal"/>
        <w:overflowPunct w:val="true"/>
        <w:jc w:val="both"/>
        <w:textAlignment w:val="auto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i/>
          <w:i/>
          <w:iCs/>
          <w:sz w:val="24"/>
          <w:szCs w:val="24"/>
          <w:lang w:eastAsia="hu-HU"/>
        </w:rPr>
      </w:pPr>
      <w:r>
        <w:rPr>
          <w:i/>
          <w:iCs/>
          <w:sz w:val="24"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 A szerződés akkor megbízási jellegű (a felek megbízó/megbízott elnevezésével), ha a megbízott gondos ügyvitelre köteles, és akkor vállalkozási jellegű (a felek megrendelő/vállalkozó elnevezésével), ha a vállalkozó meghatározott eredmény szolgáltatására köteles.</w:t>
      </w:r>
    </w:p>
    <w:p>
      <w:pPr>
        <w:pStyle w:val="Normal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hu-HU"/>
        </w:rPr>
        <w:t>3. A szerződésben foglalt feladat teljesítésének határideje:</w:t>
      </w:r>
    </w:p>
    <w:p>
      <w:pPr>
        <w:pStyle w:val="Normal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A jelen szerződés 2. pontjában meghatározott feladat teljesítésének határideje: 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4. A szerződés felmondása: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Abban az esetben ha a szerződés határozatlan időre jön létre felek megállapodnak abban, hogy a létrejött szerződést bármelyik fél jogosult indoklás nélkül, írásban, …………. nap felmondási idővel felmondani. A másik fél súlyos szerződésszegése esetén bármelyik fél jogosult jelen szerződés azonnali hatállyal történő felmondására, ill. szankciós elállás gyakorlására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hu-HU"/>
        </w:rPr>
        <w:t>5. Az ellenérték összege és megfizetésének módja</w:t>
      </w:r>
    </w:p>
    <w:p>
      <w:pPr>
        <w:pStyle w:val="Normal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5.1. Megbízottat/vállalkozót a 2. pontban körülírt feladat teljesítéséért, az alábbiak szerint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meghatározott díjazás illeti meg: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- a feladat mennyisége (természetes mértékegységben) …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- a feladat egységnyi mennyiségének díja ÁFA nélkül ……………………..Ft/…….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- a feladat teljes mennyiségének díja ÁFA nélkül ………………………...… Ft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- az ÁFA mértéke: …………….. %, összege …………………………... Ft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A teljes ellenérték ………………. Ft + ……….…% ÁFA= ………………….….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Ft, azaz ………………………………………………………………………………… Ft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5.2. A számlát - a megbízó/megrendelő által kiállított teljesítés igazolás ellenében -  a megbízó/megrendelő nevére és címére kell kiállítani, és a megbízó/megrendelő Pénzügyi Osztályára benyújtani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5.3. Megbízó/megrendelő a teljesítést jogosult folyamatosan ellenőrizni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5.4. A megbízó/megrendelő Pénzügyi Osztályára benyújtott számla(k) ellenértékét a ………………………belül utalja át a megbízott/vállalkozó számlájára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6</w:t>
      </w:r>
      <w:r>
        <w:rPr>
          <w:b/>
          <w:sz w:val="24"/>
          <w:szCs w:val="24"/>
          <w:lang w:eastAsia="hu-HU"/>
        </w:rPr>
        <w:t>. A szerződés egyéb feltételei</w:t>
      </w:r>
    </w:p>
    <w:p>
      <w:pPr>
        <w:pStyle w:val="Normal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6.1. Felek rögzítik továbbá, hogy azért kerül megkötésre jelen megállapodás, mert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etem az adott feladat ellátásához megfelelő szakértelemmel, szakképzettséggel és gyakorlattal vagy egyéb megfelelő, sajátos szakmai adottsággal, képességgel rendelkező személyt nem foglalkoztat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dés tárgyát képező szolgáltatás egyedi, időszakos vagy időben rendszertelenül ellátandó feladat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 </w:t>
      </w:r>
      <w:r>
        <w:rPr>
          <w:sz w:val="24"/>
          <w:szCs w:val="24"/>
          <w:lang w:eastAsia="hu-HU"/>
        </w:rPr>
        <w:t>(Az indoklás megfelelő pontja bekarikázandó!)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 xml:space="preserve">6.2. Megbízott/vállalkozó kijelenti, hogy 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- a törvényes működését biztosító hatályos okirat alapján a 2. pontban körülírt tevékenység végzésére jogosult;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- a tevékenységet olyan szakmai-tudományos minősítéssel rendelkező személy(ek) közreműködésével látja el, aki a megbízó/megrendelő minőségbiztosítási és akkreditációs követelményeinek és a vonatkozó jogszabályoknak teljes mértékben megfelel (különös tekintettel a  kutatási tevékenységre).</w:t>
      </w:r>
    </w:p>
    <w:p>
      <w:pPr>
        <w:pStyle w:val="Normal"/>
        <w:widowControl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6.4. Megbízó/megrendelő kötelezettsége, hogy a megbízott/vállalkozó részére az alábbi (tárgyi, anyagi, szervezési, szervezeti, személyi, egyéb) feltételeket biztosítsa: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hu-HU"/>
        </w:rPr>
        <w:t>.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6.5. A megbízott/vállalkozó közvetített szolgáltatói- és/vagy alvállalkozói teljesítmény igénybevételére a) jogosult,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                           </w:t>
      </w:r>
      <w:r>
        <w:rPr>
          <w:sz w:val="24"/>
          <w:szCs w:val="24"/>
          <w:lang w:eastAsia="hu-HU"/>
        </w:rPr>
        <w:t xml:space="preserve">b) nem jogosult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6.6. Megbízott/vállalkozó kötelezi magát arra, hogy a megbízó/megrendelő közalkalmazottait sem munkaviszony, sem munkavégzésre irányuló egyéb jogviszony, sem polgári jogi jogviszony keretében nem foglalkoztatja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6.7. Megbízott/vállalkozó részéről a tevékenységet ellátók közül kiemelt személy(ek) megnevezése, konkrét feladata, szakmai képesítése, tudományos minősítése és az azt igazoló okmány számának megjelölése:………………………………………………………………… 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6.8. A szerződő felek megbízott felelős képviselői (név, szervezeti egység, beosztás, telefon-, fax szám), akik kizárólagosan jogosultak a jelen szerződéssel kapcsolatosan jognyilatkozatokat tenni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- megbízó/megrendelő részéről: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- a teljesítés igazolására jogosult: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- megbízott/vállalkozó részéről nyilatkozattételre jogosult vezető: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16"/>
          <w:szCs w:val="16"/>
          <w:lang w:eastAsia="hu-H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hu-HU"/>
        </w:rPr>
        <w:t>7. Titoktartásra, szellemi tulajdonra vonatkozó rendelkezések</w:t>
      </w:r>
    </w:p>
    <w:p>
      <w:pPr>
        <w:pStyle w:val="Normal"/>
        <w:overflowPunct w:val="true"/>
        <w:textAlignment w:val="auto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  <w:t>7.1. A megbízott/vállalkozó köteles a tudomására jutott valamennyi üzleti, műszaki, gazdasági információt, adatot, módszert ill. egyéb titoknak minősülő adatot titokban tartani. Kétség esetén az érintett adat, tény, információ stb. titkos minősítéséről a megbízó/megrendelő a megbízott/vállalkozó kérelmére nyilatkozik.</w:t>
      </w:r>
    </w:p>
    <w:p>
      <w:pPr>
        <w:pStyle w:val="Normal"/>
        <w:overflowPunct w:val="true"/>
        <w:jc w:val="both"/>
        <w:textAlignment w:val="auto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  <w:t>7.2. Ezen adatokat harmadik személy tudomására hozni csak a megbízó/megrendelő előzetes írásbeli engedélyével ill. jogszabály kötelező rendelkezése alapján lehet. Ezen kötelezettség megszegéséből származó valamennyi kárért a megbízott/vállalkozó felelősséggel tartozik.</w:t>
      </w:r>
    </w:p>
    <w:p>
      <w:pPr>
        <w:pStyle w:val="Normal"/>
        <w:overflowPunct w:val="true"/>
        <w:jc w:val="both"/>
        <w:textAlignment w:val="auto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  <w:t>7.3. A megbízott/vállalkozó a teljesítés során köteles megjelölni a szerződés teljesítéséhez felhasznált valamennyi jogi védelmet élvező szellemi alkotást.</w:t>
      </w:r>
    </w:p>
    <w:p>
      <w:pPr>
        <w:pStyle w:val="Normal"/>
        <w:overflowPunct w:val="true"/>
        <w:jc w:val="both"/>
        <w:textAlignment w:val="auto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  <w:t>7.4. A megbízó/megrendelő eltérő rendelkezése hiányában a megbízott/vállalkozó a szerződés révén előálló szellemi alkotást csak saját belső tevékenységéhez használhatja fel, nyilvánosságra nem hozhatja, harmadik személlyel nem közölheti. A létrejött szellemi alkotással a megbízó/megrendelő szabadon rendelkezik;</w:t>
      </w:r>
    </w:p>
    <w:p>
      <w:pPr>
        <w:pStyle w:val="Normal"/>
        <w:overflowPunct w:val="true"/>
        <w:jc w:val="both"/>
        <w:textAlignment w:val="auto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  <w:t>7.5. A szerződés teljesítése során keletkezett valamennyi írásos dokumentáció a szerződésben megjelölt díj megfizetése ellenében a megbízó/megrendelő tulajdonát képezi, azzal a megbízó/megrendelő szabadon rendelkezik</w:t>
      </w:r>
    </w:p>
    <w:p>
      <w:pPr>
        <w:pStyle w:val="Normal"/>
        <w:overflowPunct w:val="true"/>
        <w:textAlignment w:val="auto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hu-HU"/>
        </w:rPr>
      </w:r>
    </w:p>
    <w:p>
      <w:pPr>
        <w:pStyle w:val="Normal"/>
        <w:overflowPunct w:val="true"/>
        <w:textAlignment w:val="auto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hu-H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hu-HU"/>
        </w:rPr>
        <w:t>8. Egyéb rendelkezések</w:t>
      </w:r>
    </w:p>
    <w:p>
      <w:pPr>
        <w:pStyle w:val="Normal"/>
        <w:overflowPunct w:val="true"/>
        <w:jc w:val="both"/>
        <w:textAlignment w:val="auto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hu-H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  <w:t>8.1. A jelen szerződésben nem szabályozott kérdésekre a Ptk. megbízási ill. vállalkozási szerződésekre vonatkozó szabályai, ill. a kapcsolódó jogszabályok vonatkoznak.</w:t>
      </w:r>
    </w:p>
    <w:p>
      <w:pPr>
        <w:pStyle w:val="Normal"/>
        <w:overflowPunct w:val="true"/>
        <w:jc w:val="both"/>
        <w:textAlignment w:val="auto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  <w:t>8.2. A felek jelen szerződésből eredő vitás kérdéseiket elsősorban békés úton kívánják megoldani. Ennek sikertelensége esetén – a pertárgy értékének függvényében– kikötik a Miskolci Járásbíróság, ill. a Miskolci Törvényszék kizárólagos illetékességét.</w:t>
      </w:r>
    </w:p>
    <w:p>
      <w:pPr>
        <w:pStyle w:val="Normal"/>
        <w:overflowPunct w:val="true"/>
        <w:jc w:val="both"/>
        <w:textAlignment w:val="auto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  <w:t>Jelen szerződést a felek elolvasás és értelmezés után, mint akaratukkal mindenben megegyezőt jóváhagyólag írták alá.</w:t>
      </w:r>
    </w:p>
    <w:p>
      <w:pPr>
        <w:pStyle w:val="Normal"/>
        <w:overflowPunct w:val="true"/>
        <w:textAlignment w:val="auto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</w:r>
    </w:p>
    <w:p>
      <w:pPr>
        <w:pStyle w:val="Normal"/>
        <w:overflowPunct w:val="true"/>
        <w:textAlignment w:val="auto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  <w:t>Miskolc, 20.. ……………………………</w:t>
      </w:r>
    </w:p>
    <w:p>
      <w:pPr>
        <w:pStyle w:val="Normal"/>
        <w:overflowPunct w:val="true"/>
        <w:textAlignment w:val="auto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</w:r>
    </w:p>
    <w:p>
      <w:pPr>
        <w:pStyle w:val="Normal"/>
        <w:overflowPunct w:val="true"/>
        <w:textAlignment w:val="auto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</w:r>
    </w:p>
    <w:p>
      <w:pPr>
        <w:pStyle w:val="Normal"/>
        <w:overflowPunct w:val="true"/>
        <w:textAlignment w:val="auto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  <w:tab/>
        <w:tab/>
        <w:t xml:space="preserve">megbízó/megrendelő részéről: </w:t>
        <w:tab/>
        <w:tab/>
        <w:t>megbízott/vállalkozó részéről:</w:t>
      </w:r>
    </w:p>
    <w:p>
      <w:pPr>
        <w:pStyle w:val="Normal"/>
        <w:overflowPunct w:val="true"/>
        <w:textAlignment w:val="auto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  <w:t xml:space="preserve">kötelezettségvállaló: </w:t>
        <w:tab/>
        <w:t xml:space="preserve">…………………. </w:t>
        <w:tab/>
        <w:tab/>
        <w:tab/>
        <w:tab/>
        <w:t>………………………..</w:t>
      </w:r>
    </w:p>
    <w:p>
      <w:pPr>
        <w:pStyle w:val="Normal"/>
        <w:overflowPunct w:val="true"/>
        <w:textAlignment w:val="auto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</w:r>
    </w:p>
    <w:p>
      <w:pPr>
        <w:pStyle w:val="Normal"/>
        <w:overflowPunct w:val="true"/>
        <w:textAlignment w:val="auto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</w:r>
    </w:p>
    <w:p>
      <w:pPr>
        <w:pStyle w:val="Normal"/>
        <w:overflowPunct w:val="true"/>
        <w:textAlignment w:val="auto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  <w:t>ellenjegyző: ………………………………..</w:t>
      </w:r>
    </w:p>
    <w:p>
      <w:pPr>
        <w:pStyle w:val="Normal"/>
        <w:overflowPunct w:val="true"/>
        <w:textAlignment w:val="auto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</w:r>
    </w:p>
    <w:p>
      <w:pPr>
        <w:pStyle w:val="Normal"/>
        <w:overflowPunct w:val="true"/>
        <w:textAlignment w:val="auto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</w:r>
    </w:p>
    <w:p>
      <w:pPr>
        <w:pStyle w:val="Normal"/>
        <w:overflowPunct w:val="true"/>
        <w:textAlignment w:val="auto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  <w:t>Mellékletek: 1. pld cégkivonat</w:t>
      </w:r>
    </w:p>
    <w:p>
      <w:pPr>
        <w:pStyle w:val="Normal"/>
        <w:overflowPunct w:val="true"/>
        <w:textAlignment w:val="auto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</w:r>
    </w:p>
    <w:p>
      <w:pPr>
        <w:pStyle w:val="Normal"/>
        <w:overflowPunct w:val="true"/>
        <w:textAlignment w:val="auto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  <w:t>Megjegyzés: A szerződés, minta alapján történő elkészítésénél az adott jogviszony szabályozására nem vonatkozó részek törlendők ill. kiegészítendők.</w:t>
      </w:r>
    </w:p>
    <w:p>
      <w:pPr>
        <w:pStyle w:val="Normal"/>
        <w:overflowPunct w:val="true"/>
        <w:textAlignment w:val="auto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</w:r>
    </w:p>
    <w:p>
      <w:pPr>
        <w:pStyle w:val="Normal"/>
        <w:overflowPunct w:val="true"/>
        <w:textAlignment w:val="auto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iCs/>
          <w:sz w:val="13"/>
          <w:szCs w:val="13"/>
          <w:lang w:eastAsia="hu-HU"/>
        </w:rPr>
      </w:pPr>
      <w:r>
        <w:rPr>
          <w:rFonts w:cs="TimesNewRomanPSMT;Times New Roman" w:ascii="TimesNewRomanPSMT;Times New Roman" w:hAnsi="TimesNewRomanPSMT;Times New Roman"/>
          <w:iCs/>
          <w:sz w:val="13"/>
          <w:szCs w:val="13"/>
          <w:lang w:eastAsia="hu-HU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13"/>
          <w:szCs w:val="13"/>
          <w:lang w:eastAsia="hu-HU"/>
        </w:rPr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hu-HU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13"/>
          <w:szCs w:val="13"/>
          <w:lang w:eastAsia="hu-HU"/>
        </w:rPr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hu-HU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13"/>
          <w:szCs w:val="13"/>
          <w:lang w:eastAsia="hu-HU"/>
        </w:rPr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hu-HU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13"/>
          <w:szCs w:val="13"/>
          <w:lang w:eastAsia="hu-HU"/>
        </w:rPr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hu-HU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13"/>
          <w:szCs w:val="13"/>
          <w:lang w:eastAsia="hu-HU"/>
        </w:rPr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hu-HU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13"/>
          <w:szCs w:val="13"/>
          <w:lang w:eastAsia="hu-HU"/>
        </w:rPr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hu-HU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13"/>
          <w:szCs w:val="13"/>
          <w:lang w:eastAsia="hu-HU"/>
        </w:rPr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hu-HU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13"/>
          <w:szCs w:val="13"/>
          <w:lang w:eastAsia="hu-HU"/>
        </w:rPr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hu-HU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13"/>
          <w:szCs w:val="13"/>
          <w:lang w:eastAsia="hu-HU"/>
        </w:rPr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hu-HU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13"/>
          <w:szCs w:val="13"/>
          <w:lang w:eastAsia="hu-HU"/>
        </w:rPr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hu-HU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3"/>
          <w:szCs w:val="13"/>
          <w:lang w:eastAsia="hu-HU"/>
        </w:rPr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hu-H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va a Miskolci Egyetem Szenátusának 450/2012. sz. határozatával, 2013. január 1. napjától hatályos szöve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va a Miskolci Egyetem Szenátusának 361/2013. sz. határozatával, 2013. október 1. napjától hatályos szöve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  <w:gridCol w:w="5454"/>
      <w:gridCol w:w="2926"/>
    </w:tblGrid>
    <w:tr>
      <w:trPr/>
      <w:tc>
        <w:tcPr>
          <w:tcW w:w="136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114935" simplePos="0" locked="0" layoutInCell="1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688340" cy="636270"/>
                <wp:effectExtent l="0" t="0" r="0" b="0"/>
                <wp:wrapNone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„</w:t>
          </w:r>
          <w:r>
            <w:rPr>
              <w:rFonts w:cs="Calibri" w:ascii="Calibri" w:hAnsi="Calibri"/>
              <w:bCs/>
              <w:iCs/>
              <w:sz w:val="16"/>
              <w:szCs w:val="16"/>
            </w:rPr>
            <w:t xml:space="preserve">KÚTFŐ - A Miskolci Egyetem Műszaki Földtudományi Karának  felszín alatti vizekhez kapcsolódó nemzetközi kutatási potenciáljának fejlesztése célzott alapkutatási feladatok támogatása által”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Calibri" w:hAnsi="Calibri" w:cs="TimesNewRomanPS-BoldMT"/>
              <w:bCs/>
              <w:iCs/>
              <w:sz w:val="16"/>
              <w:szCs w:val="16"/>
            </w:rPr>
          </w:pPr>
          <w:r>
            <w:rPr>
              <w:rFonts w:cs="TimesNewRomanPS-BoldMT" w:ascii="Calibri" w:hAnsi="Calibri"/>
              <w:bCs/>
              <w:iCs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ÁMOP-4.2.2.A-11/1/KONV-2012-0049</w:t>
          </w:r>
        </w:p>
        <w:p>
          <w:pPr>
            <w:pStyle w:val="Header"/>
            <w:ind w:right="-13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92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hu-H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6"/>
      <w:szCs w:val="26"/>
      <w:lang w:val="hu-HU" w:eastAsia="ko-KR" w:bidi="ar-SA"/>
    </w:rPr>
  </w:style>
  <w:style w:type="character" w:styleId="LlbChar">
    <w:name w:val="Élőláb Char"/>
    <w:qFormat/>
    <w:rPr>
      <w:sz w:val="26"/>
      <w:szCs w:val="26"/>
      <w:lang w:val="hu-HU" w:eastAsia="ko-K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8:00Z</dcterms:created>
  <dc:creator>HPIG</dc:creator>
  <dc:description/>
  <dc:language>en-US</dc:language>
  <cp:lastModifiedBy>Natasa</cp:lastModifiedBy>
  <cp:lastPrinted>2013-10-08T12:39:00Z</cp:lastPrinted>
  <dcterms:modified xsi:type="dcterms:W3CDTF">2014-08-28T08:08:00Z</dcterms:modified>
  <cp:revision>3</cp:revision>
  <dc:subject/>
  <dc:title>SZABÁLYZAT A SZERZŐDÉSKÖTÉSEK</dc:title>
</cp:coreProperties>
</file>