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kolc-Egyetemváros</w:t>
      </w:r>
    </w:p>
    <w:p>
      <w:pPr>
        <w:pStyle w:val="Normal"/>
        <w:rPr>
          <w:sz w:val="28"/>
        </w:rPr>
      </w:pPr>
      <w:r>
        <w:rPr/>
        <w:t>3515</w:t>
        <w:tab/>
        <w:tab/>
        <w:tab/>
        <w:tab/>
        <w:tab/>
        <w:tab/>
        <w:tab/>
        <w:t>Iktatószám: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TÁ/2069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émaszám: </w:t>
      </w:r>
      <w:r>
        <w:rPr>
          <w:sz w:val="24"/>
          <w:szCs w:val="24"/>
        </w:rPr>
        <w:t>6120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BÍZÁSI SZERZŐDÉ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külső személlyel, számla nélküli kifizetésr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amely egyrészről a </w:t>
      </w:r>
      <w:r>
        <w:rPr>
          <w:b/>
          <w:sz w:val="22"/>
          <w:szCs w:val="24"/>
        </w:rPr>
        <w:t>MISKOLCI EGYETEM</w:t>
      </w:r>
      <w:r>
        <w:rPr>
          <w:sz w:val="22"/>
          <w:szCs w:val="24"/>
        </w:rPr>
        <w:t xml:space="preserve"> (képviseli: Dr. Madarász Tamás projektmenedzser)  mint megbízó, másrészről </w:t>
      </w:r>
      <w:r>
        <w:rPr>
          <w:b/>
          <w:sz w:val="22"/>
          <w:szCs w:val="24"/>
        </w:rPr>
        <w:t>……………………….</w:t>
      </w:r>
      <w:r>
        <w:rPr>
          <w:sz w:val="22"/>
          <w:szCs w:val="24"/>
        </w:rPr>
        <w:t xml:space="preserve"> mint megbízott (adóazonosító jel: ……………………) között a mai napon a következő feltételekkel jött lét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megbízó az alábbi feladat elvégzésével bízza meg a Megbízottat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rPr>
          <w:rFonts w:cs="Calibri"/>
          <w:bCs/>
          <w:iCs/>
          <w:sz w:val="24"/>
        </w:rPr>
      </w:pPr>
      <w:r>
        <w:rPr>
          <w:rFonts w:cs="Calibri"/>
          <w:bCs/>
          <w:iCs/>
          <w:sz w:val="24"/>
        </w:rPr>
        <w:t>A TÁMOP-4.2.2.A-11/1/KONV-2012-0049 azonosítójú KÚTFŐ projekt keretein belül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bízott a megbízást elfogadja, a fent részletezett munka elvégzését váll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A megbízott a feladat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bízott a feladatát a megbízói érdekeknek megfelelően a megadott határidőre telj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adat teljesítésének igazolására Dr. Madarász Tamás projektmenedzser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) A megbízási jogviszony kezdete: </w:t>
      </w:r>
      <w:r>
        <w:rPr>
          <w:b/>
          <w:sz w:val="24"/>
          <w:szCs w:val="24"/>
        </w:rPr>
        <w:t>….. év … hó … nap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vége: </w:t>
      </w:r>
      <w:r>
        <w:rPr>
          <w:b/>
          <w:sz w:val="24"/>
          <w:szCs w:val="24"/>
        </w:rPr>
        <w:t>… év … hó … n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ződő felek a megbízás díját </w:t>
      </w:r>
      <w:r>
        <w:rPr>
          <w:b/>
          <w:sz w:val="24"/>
          <w:szCs w:val="24"/>
        </w:rPr>
        <w:t>……….. Ft-ban</w:t>
      </w:r>
      <w:r>
        <w:rPr>
          <w:sz w:val="24"/>
          <w:szCs w:val="24"/>
        </w:rPr>
        <w:t xml:space="preserve">, azaz </w:t>
      </w:r>
      <w:r>
        <w:rPr>
          <w:b/>
          <w:sz w:val="24"/>
          <w:szCs w:val="24"/>
        </w:rPr>
        <w:t>………………. forintban</w:t>
      </w:r>
      <w:r>
        <w:rPr>
          <w:sz w:val="24"/>
          <w:szCs w:val="24"/>
        </w:rPr>
        <w:t xml:space="preserve"> határozzák meg, amelynek kifizetésére a munka elvégzése után a szerződésben foglalt feladat teljesítésének igazolása alapjá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Szerződő felek rögzítik, hogy a megbízott a megbízónál nem áll közalkalmazotti jogviszony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) </w:t>
      </w:r>
      <w:r>
        <w:rPr>
          <w:sz w:val="24"/>
          <w:szCs w:val="24"/>
          <w:lang w:eastAsia="hu-HU"/>
        </w:rPr>
        <w:t>Felek rögzítik továbbá, hogy azért kerül megkötésre jelen megállapodás, mert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482600</wp:posOffset>
                </wp:positionV>
                <wp:extent cx="2381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15pt;margin-top:38pt;width:18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az Egyetem az adott feladat ellátásához megfelelő szakértelemmel, szakképzettséggel és gyakorlattal vagy egyéb megfelelő, sajátos szakmai adottsággal, képességgel rendelkező személyt nem foglalkoztat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tárgyát képező szolgáltatás egyedi, időszakos vagy időben rendszertelenül ellátandó feladat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(Az indoklás megfelelő pontja bekarikázandó!)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megállapodások: (pl.: titoktartási nyilatkozat, költségtérítés kifizetése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Amennyiben a megbízási jogviszony keretében oktatói feladatok ellátására kerül sor, úgy a felsőoktatásról szóló törvényben foglalt feltételek meglétét igazoló dokumentumok másolatait az ME Humánpolitikai Iroda részére a szerződés két példányával együtt meg kell 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erződő felek rögzítik, hogy a szerződés által nem érintett egyéb kérdésekben a mindenkori rendelkezések, különösen a Polgári Törvénykönyv előírás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szerződés 3 eredeti példányban készült, amelyeket kapja a megbízott, a megbízó, valamint 1 példányt a ME Humánpolitikai Irodá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A felek jelen szerződésből eredő vitás kérdéseiket elsősorban békés úton kívánják megoldani. Ennek sikertelensége esetén – a pertárgy értékének függvényében– kikötik a Miskolci Járásbíróság, ill. a Miskolci Törvényszék kizárólagos illetékes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szerződő felek jelen szerződést, mint akaratukkal mindenben megegyezőt,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kolc,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</w:t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gbízó</w:t>
        <w:tab/>
        <w:tab/>
        <w:tab/>
        <w:tab/>
        <w:tab/>
        <w:t>megbíz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ellenjegyző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erződés első példányát átvett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egbízot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Megjegyzés: A szerződés, minta alapján történő elkészítésénél az adott jogviszony szabályozására nem vonatkozó részek törlendők ill. kiegészítendők.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va a Miskolci Egyetem Szenátusának 361/2013. sz. határozatával, 2013. október 1. napjától hatályos szöveg.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 feladat leírásánál törekedni kell a minél pontosabb körülírásra, részletesen, azonosíthatóan és számon kérhetően kell leírni az elvárt tevékenységet, ügyet, ügycsoportot. Amennyiben oktatási a feladat a tantárgy, tanulókör, Ft/tanóra és tanóra/hét megjelölése kötelező.</w:t>
      </w:r>
    </w:p>
    <w:p>
      <w:pPr>
        <w:pStyle w:val="Footnote"/>
        <w:rPr>
          <w:i/>
          <w:i/>
        </w:rPr>
      </w:pPr>
      <w:r>
        <w:rPr>
          <w:i/>
        </w:rPr>
        <w:t>Az előadást tartók szerződésénél időtartamként legfeljebb 7 napot lehet figyelembe ven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688340" cy="636270"/>
                <wp:effectExtent l="0" t="0" r="0" b="0"/>
                <wp:wrapNone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„</w:t>
          </w:r>
          <w:r>
            <w:rPr>
              <w:rFonts w:cs="Calibri" w:ascii="Calibri" w:hAnsi="Calibri"/>
              <w:bCs/>
              <w:iCs/>
              <w:sz w:val="16"/>
              <w:szCs w:val="16"/>
            </w:rPr>
            <w:t xml:space="preserve">KÚTFŐ - A Miskolci Egyetem Műszaki Földtudományi Karának felszín alatti vizekhez kapcsolódó nemzetközi kutatási potenciáljának fejlesztése célzott alapkutatási feladatok támogatása által”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Calibri" w:hAnsi="Calibri" w:cs="TimesNewRomanPS-BoldMT;Times New Roman"/>
              <w:bCs/>
              <w:iCs/>
              <w:sz w:val="16"/>
              <w:szCs w:val="16"/>
            </w:rPr>
          </w:pPr>
          <w:r>
            <w:rPr>
              <w:rFonts w:cs="TimesNewRomanPS-BoldMT;Times New Roman" w:ascii="Calibri" w:hAnsi="Calibri"/>
              <w:bCs/>
              <w:iCs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ÁMOP-4.2.2.A-11/1/KONV-2012-0049</w:t>
          </w:r>
        </w:p>
        <w:p>
          <w:pPr>
            <w:pStyle w:val="Header"/>
            <w:ind w:right="-13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6"/>
      <w:szCs w:val="26"/>
      <w:lang w:val="hu-HU" w:eastAsia="ko-KR" w:bidi="ar-SA"/>
    </w:rPr>
  </w:style>
  <w:style w:type="character" w:styleId="LlbChar">
    <w:name w:val="Élőláb Char"/>
    <w:qFormat/>
    <w:rPr>
      <w:sz w:val="26"/>
      <w:szCs w:val="26"/>
      <w:lang w:val="hu-HU" w:eastAsia="ko-K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8:00Z</dcterms:created>
  <dc:creator>HPIG</dc:creator>
  <dc:description/>
  <dc:language>en-US</dc:language>
  <cp:lastModifiedBy>Natasa</cp:lastModifiedBy>
  <cp:lastPrinted>2013-10-08T12:39:00Z</cp:lastPrinted>
  <dcterms:modified xsi:type="dcterms:W3CDTF">2014-09-01T08:08:00Z</dcterms:modified>
  <cp:revision>2</cp:revision>
  <dc:subject/>
  <dc:title>SZABÁLYZAT A SZERZŐDÉSKÖTÉSEK</dc:title>
</cp:coreProperties>
</file>